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1485789068"/>
      <w:bookmarkEnd w:id="0"/>
      <w:r>
        <w:rPr/>
        <w:object w:dxaOrig="10206" w:dyaOrig="2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3pt;height:115.6pt" filled="f" o:ole="">
            <v:imagedata r:id="rId3" o:title=""/>
          </v:shape>
          <o:OLEObject Type="Embed" ProgID="Word.Document.12" ShapeID="ole_rId2" DrawAspect="Content" ObjectID="_758249523" r:id="rId2"/>
        </w:object>
      </w:r>
    </w:p>
    <w:p>
      <w:pPr>
        <w:pStyle w:val="Normal"/>
        <w:spacing w:lineRule="auto" w:line="240" w:before="0" w:after="12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. Керчь</w:t>
      </w:r>
    </w:p>
    <w:p>
      <w:pPr>
        <w:pStyle w:val="Normal"/>
        <w:ind w:left="-28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одачи электрической энергии потребителям по Керченскому РЭС с лимитом 3 МВт на время аварийно-восстановительных работ по линиям связи «ЭС Украины — Крым» (при суммарной генерации по КФО 350 МВт)</w:t>
      </w:r>
    </w:p>
    <w:p>
      <w:pPr>
        <w:pStyle w:val="Normal"/>
        <w:ind w:left="-284" w:hanging="0"/>
        <w:jc w:val="center"/>
        <w:rPr/>
      </w:pPr>
      <w:r>
        <w:rPr/>
        <w:t>Дополнительную информацию можно получить в Контакт-центре ГУП РК «Крымэнерго» по телефонам: (3652) 55-16-37, +7 (978) 972-53-53 (стоимость звонка согласно тарифу оператора связи).</w:t>
      </w:r>
    </w:p>
    <w:tbl>
      <w:tblPr>
        <w:tblW w:w="1049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1"/>
        <w:gridCol w:w="8079"/>
      </w:tblGrid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одачи напряжения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селенные пункты / улицы / потребители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00-03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Индустриальное шоссе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с. Аршинце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астично, ул. Заречная. В Шоссе. Горгаз - Дачный поселок. Р-н В. Солнечный частично.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0-06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завода Войкова - частично, Индустриальное шоссе, 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0-09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завода Войкова - частично, В. Солнечны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2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н Аршинцево –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5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-н Аршинцево -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8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Комарова, Чкалова, Экспланадна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Заречная, Горкза, ул. Чкалова. Н. Солнечны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-24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завода Войкова - частично, Цементная слободка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00-03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Завода Войкова - частично. Н. Солнечны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0-06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Ворошилова, р-н 7-ми Ветров, К. Партизанский, р-н Иститута Аршинцево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Аджимушка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0-09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7-ми Ветров, К. Партизанский, р-н Иститута Аршинцев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2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Института Аршинцево, ул. Колхозная, Ст. Карантин, ул. Ульяновых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5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Морыбпорт, ул. Свердлова, ул. Ушинского, ПТУ-12, Марат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8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Ворошилова, ул. Буденног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П. Алексеева, ул. Свердлова, р-н Ст. Стеклотарный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-24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Кирова, р-н Ст. Стеклотарный, ул. Гагарина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00-03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НС, НС, ул. Г. Петрова - частично, ул. Козлова, ул.  Пирогова, ул. Пролетарска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0-06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Фурманова, ул. Вишневая, ул. Гагари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Сипяги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, Опасное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0-09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Шевякова, ул. Щорс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Маяк, п. Капканы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2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Автовокзала, ул. Еременко, ул. Кокори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Капкан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- частично, БРЛ КНС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-15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Пирогова, ул. К. Маркса, ул. Крупской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Героев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-18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ул. Горького,  ул. Бр. Перепелицы, ул. Киров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 Героев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00-21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центр города, ул. Ленинская, ул. Козлова, ул. Советска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00-24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нсервный завод, ул. Кирова, ул. Фурманова, Аршинцевская коса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.00-03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Р-н Японка, Стрижевских, Мирошника, Разъездна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.00-06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Ерёменко, ул. Пролетарская, ул. Дубинин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Героевско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частично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6.00-09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 Керчь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стадион, ул. Горбульского, ул. Комарова, ул. Войкова, ул. 12 Апреля</w:t>
            </w:r>
          </w:p>
        </w:tc>
      </w:tr>
      <w:tr>
        <w:trPr>
          <w:trHeight w:val="319" w:hRule="atLeast"/>
        </w:trPr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9.00-12.00</w:t>
            </w:r>
          </w:p>
        </w:tc>
        <w:tc>
          <w:tcPr>
            <w:tcW w:w="8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. Капкан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ГУП РК </w:t>
      </w:r>
      <w:r>
        <w:rPr>
          <w:rFonts w:cs="Times New Roman" w:ascii="Times New Roman" w:hAnsi="Times New Roman"/>
          <w:bCs/>
        </w:rPr>
        <w:t>«Крымэнерго» рекомендует отсоединять электроприборы от сетей на период проведения работ во избежание их повреждения во время подачи электроэнергии. 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имание!</w:t>
      </w:r>
      <w:r>
        <w:rPr>
          <w:rFonts w:cs="Times New Roman" w:ascii="Times New Roman" w:hAnsi="Times New Roman"/>
          <w:bCs/>
          <w:sz w:val="24"/>
          <w:szCs w:val="24"/>
        </w:rPr>
        <w:t xml:space="preserve"> Во время проведения работ возможны отклонения от графика.</w:t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44:00Z</dcterms:created>
  <dc:creator>MayborodaGV</dc:creator>
  <dc:description/>
  <dc:language>en-US</dc:language>
  <cp:lastModifiedBy>Мария Крицкая</cp:lastModifiedBy>
  <cp:lastPrinted>2015-11-09T13:36:00Z</cp:lastPrinted>
  <dcterms:modified xsi:type="dcterms:W3CDTF">2015-11-24T07:44:00Z</dcterms:modified>
  <cp:revision>2</cp:revision>
  <dc:subject/>
  <dc:title/>
</cp:coreProperties>
</file>